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секретарю  Министерства финансов Республики Казахстан 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орж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ДЮС-1/374 от 31.01.201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азахстанская 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компаний, рассмотрев проект постановлений Правительства Республики Казахстан  «О внесении изменений и дополнений в постановление Правительства Республики Казахстан от 27 декабря 2007 года №1301 «Об утверждении Правил осуществления государственных закупок»   представляет следующие замечания и предло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менениях к пункту 9 Правил допущена фраза «..которые представляются в уполномоченный орган без использования веб-портала». Предлагается исключить эту фразу т.к. сведения составляющие госсекреты вряд ли должны представляться в уполномоченный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2) пункта 23 предлагаем оставить в старой редакции. Исключение работ и услуг здесь будет некорректным, так как от того на базе каких предлагаемых решений  будут выполнены работы и услуги  зависят  расходы на  эксплуатации и в целом стоимость владения разрабатываемой информационной  системой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унктам  96-105 Правил отмечаем следующее: </w:t>
      </w:r>
    </w:p>
    <w:p>
      <w:pPr>
        <w:pStyle w:val="Normal"/>
        <w:numPr>
          <w:ilvl w:val="0"/>
          <w:numId w:val="1"/>
        </w:numPr>
        <w:spacing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должен подтверждаться не только годами присутствия на рынке, но количеством реализованных товаров, работ  и услуг, не имеющих нареканий заказчиков, что обычно запрашивается, но не оценивается согласно действующим Правилам;</w:t>
      </w:r>
    </w:p>
    <w:p>
      <w:pPr>
        <w:pStyle w:val="Normal"/>
        <w:numPr>
          <w:ilvl w:val="0"/>
          <w:numId w:val="1"/>
        </w:numPr>
        <w:spacing w:before="0" w:after="0"/>
        <w:ind w:left="0" w:firstLine="10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 пытаться оценивать функциональные, технические и качественные характеристики будет не корректным, так как они во многих случаях взаимозависимы. К тому же предлагаемая установка за функциональные характеристики и технические характеристики по 0,5%, а за качественные 3% не всегда оптимальна для разных  видов товаров, работ и услуг;</w:t>
      </w:r>
    </w:p>
    <w:p>
      <w:pPr>
        <w:pStyle w:val="Normal"/>
        <w:numPr>
          <w:ilvl w:val="0"/>
          <w:numId w:val="1"/>
        </w:numPr>
        <w:spacing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что исключили % начисления за превышение сроков гарантий можно только приветствовать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ем упорядочить критерии определения условной цены заявки  в соответствии с пунктом 23 Правил, где определены по сути 3 критерия: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ыт работы и наличие сертификатов на товар и (или) менеджмент качества(до 10%); 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ункциональные, технические и качественные характеристики (до 5%)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тоимость владения (затраты на эксплуатацию)(до 5%);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стное содержание (до 10%). 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только по этим четырем  критериям и делать оценку конкурсных заявок, устанавливая соответствующие проценты   снижения условной цены к ним. Такой подход даст больше свободы заказчику по выбору ответственного поставщика товаров, работ и услу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ой договор о государственных закупках товаров/услуг (Приложение 4) предлагаем разделить на два типовых договора. Условия исполнения этих договоров разные, в договоре имеют место требования ориентированные на товары  и неприемлемые для услуг и наоборот. Сохранение старого порядка часто приводит к конфликтам.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зидент Ассоциации                          Н. Ис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. Акижа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 925 552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6:00Z</dcterms:created>
  <dc:creator>123</dc:creator>
  <dc:description/>
  <dc:language>en-US</dc:language>
  <cp:lastModifiedBy>Исин</cp:lastModifiedBy>
  <cp:lastPrinted>2011-07-12T16:15:00Z</cp:lastPrinted>
  <dcterms:modified xsi:type="dcterms:W3CDTF">2012-02-13T10:36:00Z</dcterms:modified>
  <cp:revision>2</cp:revision>
  <dc:subject/>
  <dc:title/>
</cp:coreProperties>
</file>